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orné pohrebné združenie na Slovensku – Ústredie Betliar, Zlatá 134/10, Betliar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>IČO:  00461695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znam o odovzdaní a prevzatí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Napísaný v odbočke č. ................. v .................................................................................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z dôvodu zmeny pokladníka odbočky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ítomní: </w:t>
        <w:tab/>
        <w:t>Predseda odbočky:</w:t>
        <w:tab/>
        <w:tab/>
        <w:tab/>
        <w:t>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dovzdávajúci pokladník odbočky: 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</w:t>
        <w:tab/>
        <w:t xml:space="preserve">Preberajúci pokladník odbočky: </w:t>
        <w:tab/>
        <w:t>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evízor odbočky:</w:t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Ostatní prítomní:</w:t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ab/>
        <w:t>Za prítomnosti horeuvedených členov výboru odbočky boli odovzdané a prevzaté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kasné knihy za roky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artotečné karty členov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kladničný denník za roky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kladničné doklady za roky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ivá: inkasné knihy čisté, alebo karty ................................ 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lenské knižky ............  ks.  prihlášky ......... 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ečiatky  .............  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ý majetok: /pokladnička, písací stroj, zástava a pod./.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kladničná hotovosť vo výške 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k-SK"/>
        </w:rPr>
        <w:t>zostatok finančných prostriedkov v peňažnom ústav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ostatok na depozitnom účte 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kázané dlžné členské príspevky za bežný rok 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kázané dlžné členské príspevky za prechádzajúce roky 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statné 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Preberajúci pokladník týmto prehlasuje, že bol poučený o vedení pokladničného denníka a ostatných  dokladov, ako aj o dôsledkoch vyplývajúcich z  ich nedodržiavani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Podpisy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dseda odbočky:</w:t>
        <w:tab/>
        <w:tab/>
        <w:t>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kladník odovzdávajúci: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sk-SK"/>
        </w:rPr>
        <w:t xml:space="preserve">Pokladník preberajúc: </w:t>
        <w:tab/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evízor odbočky: </w:t>
        <w:tab/>
        <w:tab/>
        <w:t>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sk-SK"/>
        </w:rPr>
        <w:t xml:space="preserve">Ostatní prítomní: </w:t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.................................................. dňa: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Zápis obdrži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 x odboč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 x odovzdávajúci pokladní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 x preberajúci pokladní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1 x Kancelária ústredia v Betliari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hadow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4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9:56:00Z</dcterms:created>
  <dc:creator>Grendová Zdenka</dc:creator>
  <dc:description/>
  <cp:keywords/>
  <dc:language>en-US</dc:language>
  <cp:lastModifiedBy>Dana Farkašovská</cp:lastModifiedBy>
  <cp:lastPrinted>2022-12-15T18:40:00Z</cp:lastPrinted>
  <dcterms:modified xsi:type="dcterms:W3CDTF">2022-12-15T17:41:00Z</dcterms:modified>
  <cp:revision>8</cp:revision>
  <dc:subject/>
  <dc:title>Záznam</dc:title>
</cp:coreProperties>
</file>