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284" w:leader="none"/>
        </w:tabs>
        <w:ind w:left="-284" w:right="-709" w:hanging="0"/>
        <w:rPr/>
      </w:pPr>
      <w:r>
        <w:rPr/>
        <w:t>Z á p i s n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  Členskej schôdze odbočky Podporného pohrebného  združenia na Slovens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zov a číslo odb.:   ……………………………………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Konanej dňa *  .......…………….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ekonanej *, z dôvodu 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ľa prezenčnej listiny bolo prítomných ............. čle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enskú schôdzu z poverenia odbočky otvoril a viedol  ………………………………..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overovateľov zápisnice menoval .................................................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právu o činnosti a hospodárení odbočky za minulý rok predniesol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.............................................................................................................................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právu o kontrole hospodárenia predniesol revízor odbočk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Návrh rozpočtu odbočky na rok ________ predniesol : ......................................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redpokladané príjmy odbočky podľa rozpočtu     ........................................EUR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redpokladané výdavky odbočky podľa rozpočtu  ........................................EUR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redpoklad získania nových členov :  ...........................    členov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iskusia k predneseným správam, ďalšie návrhy, podnety a pripomienk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 ukončení diskusie Členská schôdza schválila:</w:t>
      </w:r>
    </w:p>
    <w:p>
      <w:pPr>
        <w:pStyle w:val="TextBody"/>
        <w:ind w:firstLine="360"/>
        <w:rPr/>
      </w:pPr>
      <w:r>
        <w:rPr/>
        <w:t>- správu o činnosti  a hospodárení odbočky</w:t>
      </w:r>
    </w:p>
    <w:p>
      <w:pPr>
        <w:pStyle w:val="TextBody"/>
        <w:ind w:firstLine="360"/>
        <w:rPr/>
      </w:pPr>
      <w:r>
        <w:rPr/>
        <w:t>- správu o kontrole hospodárenia</w:t>
      </w:r>
    </w:p>
    <w:p>
      <w:pPr>
        <w:pStyle w:val="TextBody"/>
        <w:ind w:left="360" w:hanging="0"/>
        <w:rPr/>
      </w:pPr>
      <w:r>
        <w:rPr/>
        <w:t>- rozpočet na rok _________ podľa priloženého návrh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 Prijaté uznesenia: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 á v e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>
          <w:sz w:val="22"/>
        </w:rPr>
      </w:pPr>
      <w:r>
        <w:rPr>
          <w:sz w:val="22"/>
        </w:rPr>
        <w:t>pečiatka odbočk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                                                   .......................................</w:t>
      </w:r>
    </w:p>
    <w:p>
      <w:pPr>
        <w:pStyle w:val="TextBody"/>
        <w:rPr/>
      </w:pPr>
      <w:r>
        <w:rPr/>
        <w:t xml:space="preserve">predseda odbočky                                                            </w:t>
        <w:tab/>
        <w:t>pokladník odbočky</w:t>
      </w:r>
    </w:p>
    <w:p>
      <w:pPr>
        <w:pStyle w:val="TextBody"/>
        <w:rPr/>
      </w:pPr>
      <w:r>
        <w:rPr/>
        <w:t>podpredseda odboč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ovatelia: 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ápisnica vyhotovená v dvoch exemplároch –</w:t>
        <w:tab/>
        <w:t>1 x Ústredie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1 x odboč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pisnicu je potrebné   vypísať aj   keď sa členská schôdza nekonala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Nehodiace sa prečiarknite *</w:t>
      </w:r>
    </w:p>
    <w:sectPr>
      <w:type w:val="nextPage"/>
      <w:pgSz w:w="11906" w:h="16838"/>
      <w:pgMar w:left="1417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40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hadow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0:30:00Z</dcterms:created>
  <dc:creator>Grendová Zdenka</dc:creator>
  <dc:description/>
  <cp:keywords/>
  <dc:language>en-US</dc:language>
  <cp:lastModifiedBy>Dana Farkašovská</cp:lastModifiedBy>
  <cp:lastPrinted>2022-12-15T18:55:00Z</cp:lastPrinted>
  <dcterms:modified xsi:type="dcterms:W3CDTF">2022-12-15T17:56:00Z</dcterms:modified>
  <cp:revision>15</cp:revision>
  <dc:subject/>
  <dc:title>Z á p i s n i c a</dc:title>
</cp:coreProperties>
</file>