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vylúčenie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z odbočky   č. 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Dátum vylúč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vylúčeni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mienka zaslaná dň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vylúčeného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členstva v zmysle Čl. 7., bodov 7.7.  až  7.11. Organizačného poriadku Združ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Predseda odbočky</w:t>
        <w:tab/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ab/>
        <w:tab/>
        <w:tab/>
        <w:t>pečiatka odbo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vylúčenie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z odbočky   č. 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Dátum vylúč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vylúčeni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mienka zaslaná dň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vylúčeného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členstva v zmysle Čl. 7., bodov 7.7.  až  7.11. Organizačného poriadku Združ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Predseda odbočky</w:t>
        <w:tab/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ab/>
        <w:tab/>
        <w:tab/>
        <w:t>pečiatka odbočky</w:t>
      </w:r>
    </w:p>
    <w:sectPr>
      <w:type w:val="nextPage"/>
      <w:pgSz w:w="11906" w:h="16838"/>
      <w:pgMar w:left="1134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character" w:styleId="Nadpis1Char">
    <w:name w:val="Nadpis 1 Char"/>
    <w:qFormat/>
    <w:rPr>
      <w:b/>
      <w:shadow/>
      <w:sz w:val="28"/>
      <w:u w:val="single"/>
    </w:rPr>
  </w:style>
  <w:style w:type="character" w:styleId="Nadpis3Char">
    <w:name w:val="Nadpis 3 Char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44:00Z</dcterms:created>
  <dc:creator>Grendová Zdenka</dc:creator>
  <dc:description/>
  <cp:keywords/>
  <dc:language>en-US</dc:language>
  <cp:lastModifiedBy>Dana Farkašovská</cp:lastModifiedBy>
  <cp:lastPrinted>2022-12-09T09:05:00Z</cp:lastPrinted>
  <dcterms:modified xsi:type="dcterms:W3CDTF">2022-12-20T10:14:00Z</dcterms:modified>
  <cp:revision>14</cp:revision>
  <dc:subject/>
  <dc:title>Pohrebné podporné združenie na Slovensku – Ústredie Betliar</dc:title>
</cp:coreProperties>
</file>