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ie členstva v Združení</w:t>
      </w:r>
    </w:p>
    <w:p>
      <w:pPr>
        <w:pStyle w:val="Normal"/>
        <w:ind w:left="1416" w:firstLine="708"/>
        <w:rPr>
          <w:b/>
          <w:b/>
          <w:lang w:val="sk-SK"/>
        </w:rPr>
      </w:pPr>
      <w:r>
        <w:rPr>
          <w:b/>
          <w:lang w:val="sk-SK"/>
        </w:rPr>
        <w:t>(okrem vylúčenia z dôvodu neplatenia členských príspevkov)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z odbočky  č.názov  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>Dátum ukonč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yplní Kancelária ústr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ukončenia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 xml:space="preserve">Dlžný členský príspevok za roky ……………… spolu vo výške ………………EUR bol uhradený 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kladne odbočky dň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vystupujúceho člena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ánik členstva v zmysle Čl. 7., bodov 7.7.  až  7.11. Organizačného poriadku Združen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Člen výboru, ktorý vedie matriku členov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4956" w:hanging="495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íloha: kartotečný list člena</w:t>
        <w:tab/>
        <w:tab/>
        <w:t>pečiatka odbo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ie členstva v Združení</w:t>
      </w:r>
    </w:p>
    <w:p>
      <w:pPr>
        <w:pStyle w:val="Normal"/>
        <w:ind w:left="1416" w:firstLine="708"/>
        <w:rPr>
          <w:b/>
          <w:b/>
          <w:lang w:val="sk-SK"/>
        </w:rPr>
      </w:pPr>
      <w:r>
        <w:rPr>
          <w:b/>
          <w:lang w:val="sk-SK"/>
        </w:rPr>
        <w:t>(okrem vylúčenia z dôvodu neplatenia členských príspevkov)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z odbočky  č.názov  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>Dátum ukonč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yplní Kancelária ústr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ukončenia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žný členský príspevok za roky ……………… spolu vo výške ………………EUR bol uhradený 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kladne odbočky dň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Podpis vystupujúceho člena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ánik členstva v zmysle Čl. 7., bodov 7.7.  až  7.11. Organizačného poriadku Združen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Člen výboru, ktorý vedie matriku členov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íloha: kartotečný list člena</w:t>
        <w:tab/>
        <w:tab/>
        <w:t>pečiatka odbočky</w:t>
      </w:r>
    </w:p>
    <w:sectPr>
      <w:type w:val="nextPage"/>
      <w:pgSz w:w="11906" w:h="16838"/>
      <w:pgMar w:left="1134" w:right="102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hadow/>
      <w:sz w:val="18"/>
      <w:szCs w:val="18"/>
      <w:lang w:val="cs-CZ"/>
    </w:rPr>
  </w:style>
  <w:style w:type="character" w:styleId="Nadpis1Char">
    <w:name w:val="Nadpis 1 Char"/>
    <w:qFormat/>
    <w:rPr>
      <w:b/>
      <w:shadow/>
      <w:sz w:val="28"/>
      <w:u w:val="single"/>
    </w:rPr>
  </w:style>
  <w:style w:type="character" w:styleId="Nadpis3Char">
    <w:name w:val="Nadpis 3 Char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44:00Z</dcterms:created>
  <dc:creator>Grendová Zdenka</dc:creator>
  <dc:description/>
  <cp:keywords/>
  <dc:language>en-US</dc:language>
  <cp:lastModifiedBy>Dana Farkašovská</cp:lastModifiedBy>
  <cp:lastPrinted>2023-01-05T10:00:00Z</cp:lastPrinted>
  <dcterms:modified xsi:type="dcterms:W3CDTF">2023-01-05T09:47:00Z</dcterms:modified>
  <cp:revision>19</cp:revision>
  <dc:subject/>
  <dc:title>Pohrebné podporné združenie na Slovensku – Ústredie Betliar</dc:title>
</cp:coreProperties>
</file>