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Prestup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z odb.č.názov ..................................................... do odb.č.názov. 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ab/>
        <w:t>Dátum prestup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yplní Kancelária ústr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…..</w:t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…..</w:t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prestupu: …..……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a adresa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ónne číslo,e-mail: 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ý členský príspevok naposledy uhradený za rok………v odb.č.názov 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žný členský príspevok za roky ……………………………. spolu vo výške ……………………………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Člen výboru, ktorý vedie matriku členov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</w:rPr>
        <w:t>Príloha: kartotečný list člena</w:t>
        <w:tab/>
        <w:tab/>
        <w:tab/>
        <w:t xml:space="preserve">    pečiatka odbo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Prestup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z odb.č.názov ..................................................... do odb.č.názov. 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ab/>
        <w:t>Dátum prestup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yplní Kancelária ústr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…..</w:t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…..</w:t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prestupu: …..……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tuálna adresa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ónne číslo, e-mail: 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ý členský príspevok naposledy uhradený za rok………v odb.č.názov 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žný členský príspevok za roky ……………………………. spolu vo výške ……………………………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Člen výboru, ktorý vedie matriku členov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</w:rPr>
        <w:t>Príloha: kartotečný list člena</w:t>
        <w:tab/>
        <w:tab/>
        <w:tab/>
        <w:t xml:space="preserve">    pečiatka odbočky</w:t>
      </w:r>
    </w:p>
    <w:sectPr>
      <w:type w:val="nextPage"/>
      <w:pgSz w:w="11906" w:h="16838"/>
      <w:pgMar w:left="1134" w:right="102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hadow/>
      <w:sz w:val="18"/>
      <w:szCs w:val="18"/>
      <w:lang w:val="cs-CZ"/>
    </w:rPr>
  </w:style>
  <w:style w:type="character" w:styleId="Nadpis1Char">
    <w:name w:val="Nadpis 1 Char"/>
    <w:qFormat/>
    <w:rPr>
      <w:b/>
      <w:shadow/>
      <w:sz w:val="28"/>
      <w:u w:val="single"/>
    </w:rPr>
  </w:style>
  <w:style w:type="character" w:styleId="Nadpis3Char">
    <w:name w:val="Nadpis 3 Char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44:00Z</dcterms:created>
  <dc:creator>Grendová Zdenka</dc:creator>
  <dc:description/>
  <cp:keywords/>
  <dc:language>en-US</dc:language>
  <cp:lastModifiedBy>Dana Farkašovská</cp:lastModifiedBy>
  <cp:lastPrinted>2023-01-04T11:30:00Z</cp:lastPrinted>
  <dcterms:modified xsi:type="dcterms:W3CDTF">2023-01-04T10:39:00Z</dcterms:modified>
  <cp:revision>19</cp:revision>
  <dc:subject/>
  <dc:title>Pohrebné podporné združenie na Slovensku – Ústredie Betliar</dc:title>
</cp:coreProperties>
</file>