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né pohrebné združenie na Slovensku – Ústredie Betli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u w:val="single"/>
          <w:lang w:val="sk-SK"/>
        </w:rPr>
      </w:pPr>
      <w:r>
        <w:rPr>
          <w:rFonts w:cs="Arial" w:ascii="Arial" w:hAnsi="Arial"/>
          <w:b w:val="false"/>
          <w:sz w:val="24"/>
          <w:szCs w:val="24"/>
          <w:u w:val="single"/>
          <w:lang w:val="sk-SK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údajov čl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Odb.č.názov 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a priezvis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čné číslo</w:t>
        <w:tab/>
        <w:tab/>
        <w:t>Meno a priezvisko</w:t>
        <w:tab/>
        <w:tab/>
        <w:tab/>
        <w:tab/>
        <w:t>Aktuálne priezvisko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 …………</w:t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.</w:t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.</w:t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a adres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ričné číslo</w:t>
        <w:tab/>
        <w:tab/>
        <w:t>Meno a priezvisko</w:t>
        <w:tab/>
        <w:tab/>
        <w:tab/>
        <w:t>Aktuálna adresa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</w:t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</w:t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</w:t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ie telefónneho čísla, e-mailovej adres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ričné číslo</w:t>
        <w:tab/>
        <w:tab/>
        <w:t>Meno a priezvisko</w:t>
        <w:tab/>
        <w:tab/>
        <w:tab/>
        <w:t>Aktuálne telef.č., e-mailová adresa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</w:t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</w:t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</w:t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2"/>
          <w:szCs w:val="22"/>
        </w:rPr>
        <w:t>Člen výboru, ktorý vedie matriku členov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pečiatka odbočky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02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hadow/>
      <w:sz w:val="18"/>
      <w:szCs w:val="18"/>
      <w:lang w:val="cs-CZ"/>
    </w:rPr>
  </w:style>
  <w:style w:type="character" w:styleId="Nadpis1Char">
    <w:name w:val="Nadpis 1 Char"/>
    <w:qFormat/>
    <w:rPr>
      <w:b/>
      <w:shadow/>
      <w:sz w:val="28"/>
      <w:u w:val="single"/>
    </w:rPr>
  </w:style>
  <w:style w:type="character" w:styleId="Nadpis3Char">
    <w:name w:val="Nadpis 3 Char"/>
    <w:qFormat/>
    <w:rPr>
      <w:b/>
      <w:shadow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8:44:00Z</dcterms:created>
  <dc:creator>Grendová Zdenka</dc:creator>
  <dc:description/>
  <cp:keywords/>
  <dc:language>en-US</dc:language>
  <cp:lastModifiedBy>Dana Farkašovská</cp:lastModifiedBy>
  <cp:lastPrinted>2023-01-05T10:38:00Z</cp:lastPrinted>
  <dcterms:modified xsi:type="dcterms:W3CDTF">2023-01-05T10:23:00Z</dcterms:modified>
  <cp:revision>25</cp:revision>
  <dc:subject/>
  <dc:title>Pohrebné podporné združenie na Slovensku – Ústredie Betliar</dc:title>
</cp:coreProperties>
</file>